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. 7.2.1 Выдача заключения ВКК</w:t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334125" cy="262001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6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достоверяющий личность обратившего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9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азывает амбулаторную карту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врачу-терапевту/педиатру участковому или врачу-специалисту по графику работы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8.7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firstLine="7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достоверяющий личность обратившегося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09"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азывает амбулаторную карту 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врачу-терапевту/педиатру участковому или врачу-специалисту по графику работы;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220980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7.4pt" to="267.05pt,6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69850</wp:posOffset>
                </wp:positionV>
                <wp:extent cx="5360035" cy="17145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сле прохождения всех обследований документы направляются на ВК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pt;margin-top:5.5pt;width:42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сле прохождения всех обследований документы направляются на ВК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1535</wp:posOffset>
                </wp:positionH>
                <wp:positionV relativeFrom="paragraph">
                  <wp:posOffset>163830</wp:posOffset>
                </wp:positionV>
                <wp:extent cx="0" cy="6858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.9pt" to="267.05pt,6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935</wp:posOffset>
                </wp:positionH>
                <wp:positionV relativeFrom="paragraph">
                  <wp:posOffset>-4445</wp:posOffset>
                </wp:positionV>
                <wp:extent cx="2967990" cy="103632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ыдается в течение 1 дня после проведения заседания ВК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05pt;margin-top:-0.35pt;width:233.6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заключени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ыдается в течение 1 дня после проведения заседания ВКК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п. 7.4. Выдача врачебного свидетельства о смерти </w:t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334125" cy="2536825"/>
                <wp:effectExtent l="39370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5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i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достоверяющий личность обратившегося;</w:t>
                            </w:r>
                          </w:p>
                          <w:p>
                            <w:pPr>
                              <w:tabs>
                                <w:tab w:val="left" w:pos="46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45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аспорт или иной документ, удостоверяющий личность умерш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8.7pt;height:1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i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достоверяющий личность обратившегося;</w:t>
                      </w:r>
                    </w:p>
                    <w:p>
                      <w:pPr>
                        <w:tabs>
                          <w:tab w:val="left" w:pos="4680" w:leader="none"/>
                        </w:tabs>
                        <w:overflowPunct w:val="false"/>
                        <w:bidi w:val="0"/>
                        <w:spacing w:lineRule="exact" w:line="280"/>
                        <w:ind w:left="4560" w:hanging="24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аспорт или иной документ, удостоверяющий личность умершег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30480</wp:posOffset>
                </wp:positionV>
                <wp:extent cx="0" cy="5715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.4pt" to="267.05pt,4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232410</wp:posOffset>
                </wp:positionV>
                <wp:extent cx="5227320" cy="1901190"/>
                <wp:effectExtent l="38100" t="38100" r="3873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190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видетельство выд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 врача-педиатра участ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(заведующего педиатрическим отделением), в выходной день – ответственный административный дежурны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4pt;margin-top:18.3pt;width:411.55pt;height:1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видетельство выдаетс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 врача-педиатра участков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(заведующего педиатрическим отделением), в выходной день – ответственный административный дежурный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205740</wp:posOffset>
                </wp:positionV>
                <wp:extent cx="0" cy="6858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6.2pt" to="267.05pt,7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93980</wp:posOffset>
                </wp:positionV>
                <wp:extent cx="2886075" cy="1219835"/>
                <wp:effectExtent l="29210" t="29210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ыдается 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5pt;margin-top:7.4pt;width:227.2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ыдается в день обращения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44"/>
          <w:szCs w:val="44"/>
        </w:rPr>
        <w:t>п. 7.5. Выдача листка нетрудоспособности (справки о временной нетрудоспособности)</w:t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334125" cy="1967865"/>
                <wp:effectExtent l="38735" t="38735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достоверяющий личность обратившего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8.7pt;height:1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firstLine="7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достоверяющий личность обратившегося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5715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6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5360035" cy="1714500"/>
                <wp:effectExtent l="38735" t="38100" r="381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Листок нетрудоспособности или справка о временной нетрудоспособности выдается у врача-педиатра участ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.35pt;width:42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Листок нетрудоспособности или справка о временной нетрудоспособности выдается у врача-педиатра участков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0" cy="6858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70pt,6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</wp:posOffset>
                </wp:positionV>
                <wp:extent cx="2967990" cy="13716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ыдается в день установления временной нетрудоспособ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3.6pt;width:233.6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ыдается в день установления временной нетрудоспособности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п. 7.6. Выдача медицинской справки о состоянии здоровья</w:t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334125" cy="1841500"/>
                <wp:effectExtent l="38735" t="38100" r="38100" b="393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достоверяющий личность обратившего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8.7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firstLine="7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достоверяющий личность обратившегося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0" cy="5715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270pt,5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69545</wp:posOffset>
                </wp:positionV>
                <wp:extent cx="5360035" cy="1714500"/>
                <wp:effectExtent l="38735" t="38100" r="3810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сле прохождения медицинского осмотра справка выдается у врача- педиатра участк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13.35pt;width:42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сле прохождения медицинского осмотра справка выдается у врача- педиатра участков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0" cy="6858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5pt" to="270pt,6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160655</wp:posOffset>
                </wp:positionV>
                <wp:extent cx="2967990" cy="11557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 течение 1 дня после проведения медицинского осмо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12.65pt;width:233.6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 течение 1 дня после проведения медицинского осмотра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п. 7.9. Выдача выписки из медицинских документов</w:t>
      </w:r>
    </w:p>
    <w:p>
      <w:pPr>
        <w:pStyle w:val="Normal"/>
        <w:spacing w:lineRule="auto" w:line="240"/>
        <w:ind w:left="-57" w:firstLine="709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273800" cy="268224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достоверяющий личность обратившего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Заказывает историю развития ребенка (ф. 112/у) в кабинет врача-педиатра участковог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3.95pt;height:21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firstLine="7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достоверяющий личность обратившегося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Заказывает историю развития ребенка (ф. 112/у) в кабинет врача-педиатра участкового 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0" cy="6858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0pt,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</wp:posOffset>
                </wp:positionV>
                <wp:extent cx="2967990" cy="91440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ыписка выдается в течение 5 дней со дня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pt;margin-top:10.8pt;width:233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ыписка выдается в течение 5 дней со дня обращения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5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ДЕЙСТВИЯ ГРАЖДАН ПРИ ОСУЩЕСТВЛЕНИИ АДМИНИСТРАТИВНОЙ ПРОЦЕДУРЫ</w:t>
      </w:r>
    </w:p>
    <w:p>
      <w:pPr>
        <w:pStyle w:val="Normal"/>
        <w:spacing w:lineRule="auto" w:line="24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-57" w:firstLine="709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. 7.11. Выдача карты учета льготного отпуска лекарственных средств и перевязочных материалов</w:t>
      </w:r>
    </w:p>
    <w:p>
      <w:pPr>
        <w:pStyle w:val="Normal"/>
        <w:ind w:left="-855" w:firstLine="709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166370</wp:posOffset>
                </wp:positionV>
                <wp:extent cx="6334125" cy="1853565"/>
                <wp:effectExtent l="38735" t="38735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АЦИ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 обращении имет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● паспорт или иной докумен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48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удостоверяющий личность обратившегос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395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копия свидетельства о рождении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25pt;margin-top:13.1pt;width:498.7pt;height:1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АЦИЕН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 обращении имет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● паспорт или иной документ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48" w:firstLine="75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удостоверяющий личность обратившегося;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395" w:hanging="142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копия свидетельства о рождении ребёнк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5715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6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55245</wp:posOffset>
                </wp:positionV>
                <wp:extent cx="5360035" cy="1257300"/>
                <wp:effectExtent l="38735" t="38100" r="38100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Обращаться к врачу-педиатру участковому, или самостоятельно в регистратуру (окно-регистрации больничных листов с 8.00 до 20.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4.35pt;width:42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Обращаться к врачу-педиатру участковому, или самостоятельно в регистратуру (окно-регистрации больничных листов с 8.00 до 20.00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6858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6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70485</wp:posOffset>
                </wp:positionV>
                <wp:extent cx="2967990" cy="9144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выдается 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5.55pt;width:233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выдается в день обращения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0:00Z</dcterms:created>
  <dc:creator>Nacmed</dc:creator>
  <dc:description/>
  <cp:keywords/>
  <dc:language>en-US</dc:language>
  <cp:lastModifiedBy>Пользователь Windows</cp:lastModifiedBy>
  <cp:lastPrinted>2010-04-09T16:32:00Z</cp:lastPrinted>
  <dcterms:modified xsi:type="dcterms:W3CDTF">2023-05-02T07:31:00Z</dcterms:modified>
  <cp:revision>14</cp:revision>
  <dc:subject/>
  <dc:title>АЛГОРИТМ ДЕЙСТВИЯ ГРАЖДАН ПРИ ОСУЩЕСТВЛЕНИИ АДМИНИСТРАТИВНОЙ ПРОЦЕДУРЫ</dc:title>
</cp:coreProperties>
</file>