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120"/>
        <w:ind w:left="4978" w:right="114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Заместителю главного врача по медицинской части</w:t>
      </w:r>
      <w:r>
        <w:rPr>
          <w:rStyle w:val="4"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>учреждения</w:t>
      </w:r>
      <w:r>
        <w:rPr>
          <w:rStyle w:val="3"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>здравоохранения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>
          <w:sz w:val="28"/>
          <w:szCs w:val="28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en-US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казать, за какой период, и обязательно место требования):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/>
          <w:b/>
          <w:sz w:val="20"/>
          <w:szCs w:val="20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2:00Z</dcterms:created>
  <dc:creator>www.PHILka.RU</dc:creator>
  <dc:description/>
  <cp:keywords/>
  <dc:language>en-US</dc:language>
  <cp:lastModifiedBy>Кирилл Янушкевич</cp:lastModifiedBy>
  <dcterms:modified xsi:type="dcterms:W3CDTF">2025-03-26T10:57:00Z</dcterms:modified>
  <cp:revision>5</cp:revision>
  <dc:subject/>
  <dc:title> </dc:title>
</cp:coreProperties>
</file>